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32"/>
        </w:rPr>
        <w:t>論文の技法：構成の仕方／注のつけかた／参考文献の書き方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  <w:szCs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szCs w:val="28"/>
        </w:rPr>
        <w:t>■</w:t>
      </w:r>
      <w:r>
        <w:rPr>
          <w:rFonts w:ascii="ＭＳ ゴシック" w:hAnsi="ＭＳ ゴシック" w:cs="ＭＳ ゴシック" w:eastAsia="ＭＳ ゴシック"/>
          <w:color w:val="000000"/>
          <w:sz w:val="28"/>
          <w:szCs w:val="28"/>
        </w:rPr>
        <w:t>研究とは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szCs w:val="28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2166620" cy="723900"/>
                <wp:effectExtent l="5080" t="5080" r="5715" b="28575"/>
                <wp:wrapTight wrapText="bothSides">
                  <wp:wrapPolygon edited="0">
                    <wp:start x="21606" y="10809"/>
                    <wp:lineTo x="21606" y="12707"/>
                    <wp:lineTo x="21107" y="14571"/>
                    <wp:lineTo x="20159" y="16214"/>
                    <wp:lineTo x="19211" y="17857"/>
                    <wp:lineTo x="17847" y="19222"/>
                    <wp:lineTo x="16205" y="20171"/>
                    <wp:lineTo x="14562" y="21119"/>
                    <wp:lineTo x="12700" y="21619"/>
                    <wp:lineTo x="10803" y="21619"/>
                    <wp:lineTo x="8907" y="21619"/>
                    <wp:lineTo x="7044" y="21119"/>
                    <wp:lineTo x="5402" y="20171"/>
                    <wp:lineTo x="3759" y="19222"/>
                    <wp:lineTo x="2396" y="17857"/>
                    <wp:lineTo x="1447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7" y="5405"/>
                    <wp:lineTo x="2396" y="3761"/>
                    <wp:lineTo x="3759" y="2397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7"/>
                    <wp:lineTo x="19211" y="3761"/>
                    <wp:lineTo x="20159" y="5405"/>
                    <wp:lineTo x="21107" y="7048"/>
                    <wp:lineTo x="21606" y="8912"/>
                    <wp:lineTo x="21606" y="10809"/>
                    <wp:lineTo x="21606" y="10809"/>
                  </wp:wrapPolygon>
                </wp:wrapTight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コンテンツの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（文化研究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225pt;margin-top:16.4pt;width:170.5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コンテンツの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（文化研究）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67255" cy="724535"/>
                <wp:effectExtent l="5715" t="5715" r="5080" b="27940"/>
                <wp:wrapTight wrapText="bothSides">
                  <wp:wrapPolygon edited="0">
                    <wp:start x="21603" y="10800"/>
                    <wp:lineTo x="21603" y="12697"/>
                    <wp:lineTo x="21104" y="14561"/>
                    <wp:lineTo x="20156" y="16205"/>
                    <wp:lineTo x="19208" y="17848"/>
                    <wp:lineTo x="17844" y="19213"/>
                    <wp:lineTo x="16202" y="20161"/>
                    <wp:lineTo x="14559" y="21110"/>
                    <wp:lineTo x="12696" y="21609"/>
                    <wp:lineTo x="10800" y="21609"/>
                    <wp:lineTo x="8904" y="21609"/>
                    <wp:lineTo x="7041" y="21110"/>
                    <wp:lineTo x="5398" y="20161"/>
                    <wp:lineTo x="3756" y="19213"/>
                    <wp:lineTo x="2392" y="17848"/>
                    <wp:lineTo x="1444" y="16205"/>
                    <wp:lineTo x="496" y="14561"/>
                    <wp:lineTo x="-3" y="12697"/>
                    <wp:lineTo x="-3" y="10800"/>
                    <wp:lineTo x="-3" y="8903"/>
                    <wp:lineTo x="496" y="7039"/>
                    <wp:lineTo x="1444" y="5395"/>
                    <wp:lineTo x="2392" y="3752"/>
                    <wp:lineTo x="3756" y="2387"/>
                    <wp:lineTo x="5398" y="1439"/>
                    <wp:lineTo x="7041" y="490"/>
                    <wp:lineTo x="8904" y="-9"/>
                    <wp:lineTo x="10800" y="-9"/>
                    <wp:lineTo x="12696" y="-9"/>
                    <wp:lineTo x="14559" y="490"/>
                    <wp:lineTo x="16202" y="1439"/>
                    <wp:lineTo x="17844" y="2387"/>
                    <wp:lineTo x="19208" y="3752"/>
                    <wp:lineTo x="20156" y="5395"/>
                    <wp:lineTo x="21104" y="7039"/>
                    <wp:lineTo x="21603" y="8903"/>
                    <wp:lineTo x="21603" y="10800"/>
                    <wp:lineTo x="21603" y="10800"/>
                  </wp:wrapPolygon>
                </wp:wrapTight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　　業界の研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6pt;margin-top:0pt;width:170.6pt;height:5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　　業界の研究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1220" cy="1348740"/>
                <wp:effectExtent l="5080" t="5080" r="5715" b="28575"/>
                <wp:wrapTight wrapText="bothSides">
                  <wp:wrapPolygon edited="0">
                    <wp:start x="21603" y="10805"/>
                    <wp:lineTo x="21603" y="12702"/>
                    <wp:lineTo x="21104" y="14565"/>
                    <wp:lineTo x="20156" y="16208"/>
                    <wp:lineTo x="19208" y="17850"/>
                    <wp:lineTo x="17844" y="19214"/>
                    <wp:lineTo x="16202" y="20163"/>
                    <wp:lineTo x="14560" y="21111"/>
                    <wp:lineTo x="12698" y="21610"/>
                    <wp:lineTo x="10801" y="21610"/>
                    <wp:lineTo x="8905" y="21610"/>
                    <wp:lineTo x="7043" y="21111"/>
                    <wp:lineTo x="5401" y="20163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8"/>
                    <wp:lineTo x="17844" y="2396"/>
                    <wp:lineTo x="19208" y="3760"/>
                    <wp:lineTo x="20156" y="5403"/>
                    <wp:lineTo x="21104" y="7045"/>
                    <wp:lineTo x="21603" y="8908"/>
                    <wp:lineTo x="21603" y="10805"/>
                    <wp:lineTo x="21603" y="10805"/>
                  </wp:wrapPolygon>
                </wp:wrapTight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134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平成明朝;ＭＳ 明朝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人の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6pt;margin-top:0pt;width:368.55pt;height:10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平成明朝;ＭＳ 明朝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人の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520700"/>
                <wp:effectExtent l="5080" t="5080" r="5715" b="2857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60" y="16220"/>
                    <wp:lineTo x="19211" y="17864"/>
                    <wp:lineTo x="17848" y="19229"/>
                    <wp:lineTo x="16205" y="20178"/>
                    <wp:lineTo x="14563" y="21127"/>
                    <wp:lineTo x="12700" y="21626"/>
                    <wp:lineTo x="10804" y="21626"/>
                    <wp:lineTo x="8907" y="21626"/>
                    <wp:lineTo x="7044" y="21127"/>
                    <wp:lineTo x="5402" y="20178"/>
                    <wp:lineTo x="3759" y="19229"/>
                    <wp:lineTo x="2396" y="17864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5" y="1449"/>
                    <wp:lineTo x="17848" y="2398"/>
                    <wp:lineTo x="19211" y="3763"/>
                    <wp:lineTo x="20160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4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3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送り手・担い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3f80cd" stroked="t" o:allowincell="f" style="position:absolute;margin-left:63pt;margin-top:0pt;width:152.95pt;height:4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送り手・担い手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43100" cy="520700"/>
                <wp:effectExtent l="5080" t="5080" r="5715" b="2857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60" y="16220"/>
                    <wp:lineTo x="19211" y="17864"/>
                    <wp:lineTo x="17848" y="19229"/>
                    <wp:lineTo x="16205" y="20178"/>
                    <wp:lineTo x="14563" y="21127"/>
                    <wp:lineTo x="12700" y="21626"/>
                    <wp:lineTo x="10804" y="21626"/>
                    <wp:lineTo x="8907" y="21626"/>
                    <wp:lineTo x="7044" y="21127"/>
                    <wp:lineTo x="5402" y="20178"/>
                    <wp:lineTo x="3759" y="19229"/>
                    <wp:lineTo x="2396" y="17864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5" y="1449"/>
                    <wp:lineTo x="17848" y="2398"/>
                    <wp:lineTo x="19211" y="3763"/>
                    <wp:lineTo x="20160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5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>
                                <a:alpha val="1607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受け手・消費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3f80cd" stroked="t" o:allowincell="f" style="position:absolute;margin-left:225pt;margin-top:0pt;width:152.95pt;height:4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受け手・消費者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>■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ロジックの展開　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●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何がテーマ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そのテーマをめぐって、検証課題を三つのどれかで説明す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基本は、対抗軸、時間軸・本質論はその補足と考えてよ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実際には、組み合わせになるが、まず中心論議をきっちりさせ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●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ロジックの構図：基本的には、次の三つの論法で足り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（１）対抗軸を設定して説明す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ab/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Ａ　対　Ｂ　これで、「二元図式」が可能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ab/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２つの軸で、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A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対日、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C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対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D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をやれば、「四元図式」が可能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（２）時間軸をもちいて説明する。　　Ａ　→　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（３）本質論を用いて説明する。　　　Ａ　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=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Ｂ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　　Ａといわれている現象。→　その本質・実態はＢであ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8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>■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章の構成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①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Ｘ章→（必要に応じて節）→●小見出し（●印、■印、とか、ゴシックにする）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②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章の分量は、全体が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枚としたら、２〜３枚程度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③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各章の分量のバランスは、同じである必要はないが、格差で２〜３倍が限度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④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１頁の文字数は、見やすい文字数にす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　　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4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字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×2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行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80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字）　　あるいは、　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4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字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×3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行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20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字）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⑤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活字のポイントは、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1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ポイントか、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0.5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ポイント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⑥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余白は、上下が、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25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〜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3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ミリ　　　　左右が、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25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〜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3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ミリ程度　がよ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⑦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本文の下にページ番号を入れ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>■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引用文や注のつけかた</w:t>
      </w:r>
    </w:p>
    <w:p>
      <w:pPr>
        <w:pStyle w:val="Normal"/>
        <w:rPr/>
      </w:pPr>
      <w:r>
        <w:rPr>
          <w:rFonts w:eastAsia="ヒラギノ角ゴ Pro W3" w:cs="ヒラギノ角ゴ Pro W3" w:ascii="ヒラギノ角ゴ Pro W3" w:hAnsi="ヒラギノ角ゴ Pro W3"/>
          <w:color w:val="000000"/>
          <w:sz w:val="22"/>
          <w:u w:val="single"/>
        </w:rPr>
        <w:t>①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〈文章内で引用文／参考本を記述する場合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本文中に著者・書名・発行年・ページを書いてしまう。⇨読みやす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ab/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・・・・「・・・引用文書・・・」（吉見俊哉、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994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、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52-154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頁）・・・・・・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ab/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・・・・『メディア時代の文化社会学』（吉見俊哉、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994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・・・・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ab/>
        <w:tab/>
        <w:tab/>
        <w:tab/>
        <w:tab/>
        <w:t>▼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ab/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そして、章末または論文の終わりに参照文献の一覧をつけ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②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〈本文内に注番号のみをつける場合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本文中の註の場所かその文の終わりに番号をつけ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ab/>
        <w:tab/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・・・・・・・・。⑴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ab/>
        <w:tab/>
        <w:tab/>
        <w:tab/>
        <w:tab/>
        <w:t>▼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そして、章末または論文の終わりに〔参照文献も（註）に入れて網羅する。〕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ab/>
        <w:tab/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例　　　　　　　（註）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>■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参考文献の書き方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①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最近の書き方：著者（発行年）『本のタイトル』出版社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②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論文の場合：著者（発行年）「論文名」、本の編集者『本タイトル』出版社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〈和書の場合・本と雑誌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加藤晴明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2012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『自己メディアの社会学』リベルタ出版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加藤晴明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2007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「コミュニティ放送の事業とディレンマ」田村紀雄・白水繁彦編著『現代地域メディア論』日本評論社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加藤晴明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2011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「メディア・近代・自己」『中京大学現代社会学部紀要』第４巻第２号中京大学現代社会学部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〈翻訳書の場合〉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Charles Fairchild(2001), </w:t>
      </w:r>
      <w:r>
        <w:rPr>
          <w:rFonts w:eastAsia="ＭＳ ゴシック" w:cs="ＭＳ ゴシック" w:ascii="ＭＳ ゴシック" w:hAnsi="ＭＳ ゴシック"/>
          <w:i/>
          <w:color w:val="000000"/>
          <w:sz w:val="22"/>
        </w:rPr>
        <w:t>Community Radio and Public Culture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, Hampton Press.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Edward T.Hall.(1959): </w:t>
      </w:r>
      <w:r>
        <w:rPr>
          <w:rFonts w:eastAsia="ＭＳ ゴシック" w:cs="ＭＳ ゴシック" w:ascii="ＭＳ ゴシック" w:hAnsi="ＭＳ ゴシック"/>
          <w:i/>
          <w:color w:val="000000"/>
          <w:sz w:val="22"/>
        </w:rPr>
        <w:t>The Silent Language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, Doubleday and Company = 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969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國弘正雄他訳『沈黙のことば』南雲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Edward T.Hall.(1966): </w:t>
      </w:r>
      <w:r>
        <w:rPr>
          <w:rFonts w:eastAsia="ＭＳ ゴシック" w:cs="ＭＳ ゴシック" w:ascii="ＭＳ ゴシック" w:hAnsi="ＭＳ ゴシック"/>
          <w:i/>
          <w:color w:val="000000"/>
          <w:sz w:val="22"/>
        </w:rPr>
        <w:t>The Hidden Dimension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 xml:space="preserve">, Doubleday &amp; Company = 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97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日高敏隆・佐藤信行訳『かくれた次元』みすず書房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1:00Z</dcterms:created>
  <dc:creator>加藤 晴明</dc:creator>
  <dc:description/>
  <cp:keywords/>
  <dc:language>en-US</dc:language>
  <cp:lastModifiedBy>加藤 晴明</cp:lastModifiedBy>
  <cp:lastPrinted>2012-12-12T02:42:00Z</cp:lastPrinted>
  <dcterms:modified xsi:type="dcterms:W3CDTF">2015-01-16T04:21:00Z</dcterms:modified>
  <cp:revision>2</cp:revision>
  <dc:subject/>
  <dc:title>レポート・論文の技法：①「注」のつけかた・②ロジックの展開</dc:title>
</cp:coreProperties>
</file>